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860" w:hRule="exac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 w:before="125" w:after="0"/>
              <w:ind w:right="14" w:hanging="0"/>
              <w:jc w:val="center"/>
              <w:rPr>
                <w:szCs w:val="28"/>
              </w:rPr>
            </w:pPr>
            <w: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posOffset>2600960</wp:posOffset>
                  </wp:positionH>
                  <wp:positionV relativeFrom="margin">
                    <wp:posOffset>9525</wp:posOffset>
                  </wp:positionV>
                  <wp:extent cx="5359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4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Cs w:val="28"/>
              </w:rPr>
              <w:t xml:space="preserve"> КИНЕЛЬ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12.04.2016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 создании Совета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 (редакция от 20.03.2020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целях  совершенствования  условий развития инвестиционной и предпринимательской деятельности в городском округе Кинель Самарской области,  руководствуясь   Уставом городского округа Кинель Самарской области,</w:t>
      </w:r>
      <w:bookmarkStart w:id="0" w:name="sub_1"/>
      <w:r>
        <w:rPr>
          <w:szCs w:val="28"/>
        </w:rPr>
        <w:t xml:space="preserve">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bookmarkStart w:id="1" w:name="sub_2"/>
      <w:r>
        <w:rPr>
          <w:szCs w:val="28"/>
        </w:rPr>
        <w:t>Создать Совет 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Утвердить </w:t>
      </w:r>
      <w:hyperlink w:anchor="sub_2000">
        <w:r>
          <w:rPr>
            <w:rStyle w:val="InternetLink"/>
            <w:color w:val="002060"/>
            <w:szCs w:val="28"/>
          </w:rPr>
          <w:t>Положение</w:t>
        </w:r>
      </w:hyperlink>
      <w:r>
        <w:rPr>
          <w:szCs w:val="28"/>
        </w:rPr>
        <w:t xml:space="preserve"> о Совете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 согласно приложению №1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состав Совета 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Самарской области согласно </w:t>
      </w:r>
      <w:hyperlink w:anchor="sub_1000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№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" w:name="sub_4"/>
      <w:bookmarkEnd w:id="2"/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Официально опубликовать настоящее постановление  в  газетах «Кинельская жизнь»  или «Неделя Кинеля» и разместить  на официальном сайте администрации городского округа Кинель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 Настоящее постановление  вступает  в силу со дня 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3" w:name="sub_4"/>
      <w:bookmarkStart w:id="4" w:name="sub_4"/>
      <w:bookmarkEnd w:id="0"/>
      <w:bookmarkEnd w:id="1"/>
      <w:bookmarkEnd w:id="4"/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В.А.Чихирё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кудин 2178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к постановлению Главы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от   12.04.2016 № 4</w:t>
      </w:r>
    </w:p>
    <w:p>
      <w:pPr>
        <w:pStyle w:val="Normal"/>
        <w:spacing w:lineRule="auto" w:line="276"/>
        <w:jc w:val="right"/>
        <w:rPr/>
      </w:pPr>
      <w:r>
        <w:rPr>
          <w:i/>
          <w:szCs w:val="28"/>
        </w:rPr>
        <w:t>(редакция от 09.03.2022)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Совете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</w:t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5" w:name="sub_2010"/>
      <w:bookmarkStart w:id="6" w:name="sub_2010"/>
      <w:bookmarkEnd w:id="6"/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7" w:name="sub_2010"/>
      <w:bookmarkStart w:id="8" w:name="sub_2010"/>
      <w:bookmarkEnd w:id="8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" w:name="sub_2011"/>
      <w:bookmarkEnd w:id="9"/>
      <w:r>
        <w:rPr>
          <w:szCs w:val="28"/>
        </w:rPr>
        <w:t>1.1. Совет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 (далее - Совет) является постоянно действующим коллегиальным совещательным органом, образованным в целях формирования и реализации единой инвестиционной политики и  содействия развитию малого и среднего предпринимательства в городском округе Кинель Самарской области (далее - городской окру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Настоящее Положение определяет основные цели, задачи и функции 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Совет не является юридическим лицом и определяет свою деятельность на общественных начала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4. Решения, принимаемые Советом, носят рекомендательный характер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" w:name="sub_2011"/>
      <w:bookmarkStart w:id="11" w:name="sub_2012"/>
      <w:bookmarkEnd w:id="10"/>
      <w:bookmarkEnd w:id="11"/>
      <w:r>
        <w:rPr>
          <w:szCs w:val="28"/>
        </w:rPr>
        <w:t xml:space="preserve">1.5. Совет в своей деятельности руководствуется </w:t>
      </w:r>
      <w:hyperlink r:id="rId3">
        <w:r>
          <w:rPr>
            <w:rStyle w:val="InternetLink"/>
            <w:color w:val="002060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законодательством, Законодательством Самарской области, Уставом  городского округа Кинель Самарской области и муниципальными нормативными правовыми актами  городского округа Кинель Самарской области, а также настоящим Положением.</w:t>
      </w:r>
    </w:p>
    <w:p>
      <w:pPr>
        <w:pStyle w:val="Heading1"/>
        <w:rPr>
          <w:szCs w:val="28"/>
        </w:rPr>
      </w:pPr>
      <w:bookmarkStart w:id="12" w:name="sub_2012"/>
      <w:bookmarkStart w:id="13" w:name="sub_2020"/>
      <w:bookmarkEnd w:id="12"/>
      <w:bookmarkEnd w:id="13"/>
      <w:r>
        <w:rPr>
          <w:szCs w:val="28"/>
        </w:rPr>
        <w:t>2. Задачи и функции Совета по инвестициям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4" w:name="sub_2020"/>
      <w:bookmarkStart w:id="15" w:name="sub_2020"/>
      <w:bookmarkEnd w:id="15"/>
    </w:p>
    <w:p>
      <w:pPr>
        <w:pStyle w:val="Normal"/>
        <w:spacing w:lineRule="auto" w:line="360"/>
        <w:ind w:firstLine="709"/>
        <w:rPr/>
      </w:pPr>
      <w:bookmarkStart w:id="16" w:name="sub_2021"/>
      <w:bookmarkEnd w:id="16"/>
      <w:r>
        <w:rPr>
          <w:szCs w:val="28"/>
        </w:rPr>
        <w:t>2.1. Основными задачами Совета явля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7" w:name="sub_2021"/>
      <w:bookmarkEnd w:id="17"/>
      <w:r>
        <w:rPr>
          <w:szCs w:val="28"/>
        </w:rPr>
        <w:t>2.1.1. Организация взаимодействия органов местного самоуправления городского округа, общественных объединений, организаций и других представителей  предпринимательского сообщества участвующих в инвестиционных процессах по вопросам формирования и реализации единой инвестиционной политики и  содействия государственной политики, направленной на поддержку и развитие малого и среднего предпринимательства в городском окр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1.2. Улучшение инвестиционного климата на территории городского округ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3. Оценка предлагаемых решений в сфере инвестиционной деятельности и поддержки субъектов малого и среднего предпринимательства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1.4. Вовлечение к обсуждению наиболее значимых для бизнеса проектов нормативных правовых актов и выработка предложений и замечаний по ним.  </w:t>
      </w:r>
      <w:r>
        <w:rPr>
          <w:i/>
          <w:szCs w:val="28"/>
        </w:rPr>
        <w:t>(подпункт 2.1.4. дополнен постановлением №33 от  11.10.2018).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2022"/>
      <w:bookmarkEnd w:id="18"/>
      <w:r>
        <w:rPr>
          <w:szCs w:val="28"/>
        </w:rPr>
        <w:t>2.2. Совет  для решения возложенных на него задач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2022"/>
      <w:bookmarkEnd w:id="19"/>
      <w:r>
        <w:rPr>
          <w:szCs w:val="28"/>
        </w:rPr>
        <w:t>2.2.1. Рассматривает материалы о деятельности субъектов инвестиционной деятельности, реализующих инвестиционные проекты на территории городского округа, на предмет целесообразности их реализации и необходимости (возможности) оказания поддержк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2. Рассматривает вопросы об участии городского округа  в  проектах государственно - частного партнёрства (муниципально-частного партнёрства) в соответствии с законодательством Российской Федерации и осуществляет выработку рекомендаций по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3. Рассматривает вопросы, связанные с реализацией инвестиционных проектов по проектированию, строительству, реконструкции объектов капитального строительства  на основании инвестиционных контрактов (договоров) о развитии застроенных территорий и иных видов договоров и соглашений, стороной в которых выступает городской окру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4. Вырабатывает рекомендации по уменьшению административных барьеров, в том числе в части сокращения сроков и упрощения процедур  выдачи разрешительной документации по реализуемым инвестиционным проектам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5. Осуществляет подготовку предложений по совершенствованию нормативной правовой базы, регулирующей направления, условия и формы поддержки инвестиционной и предпринимательской деятельности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2.6. Рассматривает инициативы бизнес-сообщества по вопросам  развития инвестиционной  и предпринимательской деятельности 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7. Осуществляет иные функции, необходимые для решения задач, возложенных на Совет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2.2.8.  Рассматривает проекты наиболее значимых для бизнеса нормативных правовых актов на этапе публичных консультаций при проведении процедуры оценки регулирующего воздействия и экспертизы нормативных правовых актов, вырабатывает предложения и замечания по ним.</w:t>
      </w:r>
      <w:r>
        <w:rPr>
          <w:i/>
          <w:szCs w:val="28"/>
        </w:rPr>
        <w:t xml:space="preserve"> (подпункт 2.2.8. дополнен постановлением №33 от  11.10.2018)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20" w:name="sub_2030"/>
      <w:bookmarkEnd w:id="20"/>
      <w:r>
        <w:rPr>
          <w:szCs w:val="28"/>
        </w:rPr>
        <w:t>3. Права Совета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1" w:name="sub_2030"/>
      <w:bookmarkStart w:id="22" w:name="sub_2030"/>
      <w:bookmarkEnd w:id="22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вет в рамках своей компетенции для выполнения, возложенных на него функций имеет прав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Приглашать на заседания Совета должностных лиц территориальных органов федеральных органов исполнительной власти, органов исполнительной власти Самарской области, общественных объединений, организаций и  других представителей  предпринимательского сообщества участвующих в инвестиционных процессах и  иной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. Запрашивать в установленном порядке в территориальных органах федеральных органов исполнительной власти, органах исполнительной власти Самарской области, общественных объединениях и  организациях и других представителей  предпринимательского сообщества участвующих в инвестиционных процессах, необходимые для деятельности Совета информационные, аналитические, справочные и статистические материалы, а также нормативные правовые а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3. Рассматривать на заседаниях Совета вопросы, относящиеся к его компетенции, и принимать по ним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4. Направлять  территориальным органам федеральных органов исполнительной власти, органам исполнительной власти Самарской области и иным органам рекомендации по вопросам выполнения  требований законодательства Российской Федерации, Самарской области в сферах регулирования инвестиционной деятельности и предпринимательской 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5. Образовывать рабочие группы для оперативной и качественной подготовки материалов по вопросам, относящимся к компетенции Совета, а в случаях  необходимости привлекать к их работе специалистов, не входящих в состав Совета.</w:t>
      </w:r>
    </w:p>
    <w:p>
      <w:pPr>
        <w:pStyle w:val="Heading1"/>
        <w:rPr>
          <w:szCs w:val="28"/>
        </w:rPr>
      </w:pPr>
      <w:bookmarkStart w:id="23" w:name="sub_2040"/>
      <w:bookmarkEnd w:id="23"/>
      <w:r>
        <w:rPr>
          <w:szCs w:val="28"/>
        </w:rPr>
        <w:t>4. Организация работы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4" w:name="sub_2040"/>
      <w:bookmarkEnd w:id="24"/>
      <w:r>
        <w:rPr>
          <w:szCs w:val="28"/>
        </w:rPr>
        <w:t xml:space="preserve">4.1. </w:t>
      </w:r>
      <w:bookmarkStart w:id="25" w:name="sub_2042"/>
      <w:r>
        <w:rPr>
          <w:szCs w:val="28"/>
        </w:rPr>
        <w:t>Совет состоит из председателя Совета, заместителя председателя Совета, секретаря Совета и членов Совет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Основной формой работы Совета являются заседания, которые проводятся по мере необходимости, но не реже 1 раза в полугод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3. Заседания проводятся по инициативе председателя Совета, членов  Совета, общественных объединений, организаций и  других представителей  предпринимательского сообщества, инвесторов  реализующих или планирующих реализовать инвестиционный проект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рганизационное и информационно-аналитическое обеспечение деятельности  Совета осуществляет секретарь Совета. </w:t>
      </w:r>
    </w:p>
    <w:p>
      <w:pPr>
        <w:pStyle w:val="Normal"/>
        <w:spacing w:lineRule="auto" w:line="360"/>
        <w:ind w:firstLine="709"/>
        <w:jc w:val="both"/>
        <w:rPr/>
      </w:pPr>
      <w:bookmarkEnd w:id="25"/>
      <w:r>
        <w:rPr>
          <w:szCs w:val="28"/>
        </w:rPr>
        <w:t>4.4. Извещение членов  Совета об очередном заседании осуществляется секретарём Совета за 10 рабочих дней до заседания. Рассылка материалов очередного заседания  Совета осуществляется секретарём Совета  за 3 рабочих дня до засед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5. В заседаниях Совета могут принимать участие должностные лица территориальных органов федеральных органов исполнительной власти, органов исполнительной власти Самарской области, общественных объединений, организаций и  других представителей  предпринимательского сообщества участвующих в инвестиционных процессах и  иной предпринимательской деятельности, не входящие в его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6. Заседания Совета проводятся под руководством председателя Совета, а в случае его отсутствия  заместителем председателя 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7. Заседание Совета считается правомочным, если на нём присутствуют не менее половины его членов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2043"/>
      <w:bookmarkEnd w:id="26"/>
      <w:r>
        <w:rPr>
          <w:szCs w:val="28"/>
        </w:rPr>
        <w:t>4.8. Решения Совета принимаются простым большинством присутствующих членов Совета и оформляются протоколом. В случае равенства голосов решающим является голос председательствующего на заседании. Протоколы подписываются председателем Совета и секретарём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9. Информация  о заседаниях Совета публикуется в средствах массовой информац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0. Совет информирует заинтересованных лиц о принятых решениях выписками из протокола заседания Сове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1. Решения Совета носят рекомендательный характер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  <w:bookmarkStart w:id="27" w:name="sub_2043"/>
      <w:bookmarkStart w:id="28" w:name="sub_2043"/>
      <w:bookmarkEnd w:id="28"/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>Приложение №2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к постановлению  Главы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от  12.04.2016 № 4</w:t>
      </w:r>
    </w:p>
    <w:p>
      <w:pPr>
        <w:pStyle w:val="Normal"/>
        <w:spacing w:lineRule="auto" w:line="276"/>
        <w:jc w:val="right"/>
        <w:rPr>
          <w:i/>
          <w:i/>
          <w:szCs w:val="28"/>
        </w:rPr>
      </w:pPr>
      <w:r>
        <w:rPr>
          <w:i/>
          <w:szCs w:val="28"/>
        </w:rPr>
        <w:t>(редакция от 09.03.2022)</w:t>
      </w:r>
    </w:p>
    <w:p>
      <w:pPr>
        <w:pStyle w:val="Normal"/>
        <w:spacing w:lineRule="auto" w:line="276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76"/>
        <w:jc w:val="center"/>
        <w:rPr/>
      </w:pPr>
      <w:r>
        <w:rPr/>
        <w:t xml:space="preserve">Совета </w:t>
      </w:r>
      <w:r>
        <w:rPr>
          <w:szCs w:val="28"/>
        </w:rPr>
        <w:t xml:space="preserve">при Главе городского округа Кинель Самарской области по улучшению инвестиционного климата и развитию малого и среднего предпринимательства на территории городского округа Кинель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Самарской облас</w:t>
      </w:r>
      <w:r>
        <w:rPr/>
        <w:t>ти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5528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кудин Александр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лава городского округа Кинель, председатель Совет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дерейкин Алекс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управления экономического развития, инвестиций и потребительского рынка администрации городского округа Кинель, заместитель председателя Совет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тропавлова Н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отдела инвестиций и тарифов управления экономического развития, инвестиций и потребительского рынка администрации городского округ Кинель Самарской области, секретарь Совет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бдулселимов Руслан Абдулсел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енеральный директор ООО «Рустеп», депутат Думы городского округа Кинель Самарской области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бляков Максим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урлаков Макс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Жиганова 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городского округа Кинель Самарской области по социальным вопросам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езин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 муниципального автономного учреждения городского округа Кинель Самарской области «Центр развития предпринимательства»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ужнов Алекс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Главы  городского округа  Кинель Самарской области по жилищно-коммунальному хозяйству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скаленко Ал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управления финансами  администраци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ргунов Денис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 ООО «ПТП Энергостандарт»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каров Евген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епутат Думы городского округа Кинель Самарской области 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урашкин Эдуард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 управления культуры и молодежной  политики  администрации городского округа Кинель Самарской области</w:t>
            </w:r>
          </w:p>
        </w:tc>
      </w:tr>
      <w:tr>
        <w:trPr>
          <w:trHeight w:val="157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окин Вадим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комитета по управлению муниципальным имуществом администрации городского округа Кинель  Самарской област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улейманова Дар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едюкин 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управления архитектуры администрации городского округа Кинель Самарской област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улаева Окс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енеральный директор ООО «ЯрСтрой-63»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емшур Вале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территориального объединения работодателей городского округа Кинель Самарской области «Союз работодателей» (по согласованию) .»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96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PetropavlovaNA</cp:lastModifiedBy>
  <cp:lastPrinted>2023-03-24T15:03:00Z</cp:lastPrinted>
  <dcterms:modified xsi:type="dcterms:W3CDTF">2023-03-24T11:06:00Z</dcterms:modified>
  <cp:revision>125</cp:revision>
  <dc:subject/>
  <dc:title>Российская Федерация</dc:title>
</cp:coreProperties>
</file>